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>МКД №18 по ул. Смоленская г. Воронеж, №8,12 по ул. Ягодная, с. Ямное, №2 по ул. Надежды, с. Ямное, №26 по ул. Владимира Невского г. Воронеж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0.2020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Н / КПП 3665079790/36650100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/с 407028102002500065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 :филиал Банка «ВТБ» (ПАО) в г. Воронеже БИК: 042007835 к/с 301018101000000008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3:00Z</dcterms:created>
  <dc:creator>Zver</dc:creator>
  <dc:description/>
  <cp:keywords/>
  <dc:language>en-US</dc:language>
  <cp:lastModifiedBy>User</cp:lastModifiedBy>
  <cp:lastPrinted>2020-02-12T15:19:00Z</cp:lastPrinted>
  <dcterms:modified xsi:type="dcterms:W3CDTF">2020-10-22T14:05:00Z</dcterms:modified>
  <cp:revision>3</cp:revision>
  <dc:subject/>
  <dc:title>Общество с ограниченной ответственностью «ЭкоСервис Советского района»</dc:title>
</cp:coreProperties>
</file>